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ОСТ 1839-8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руппа Ж2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РУБЫ И МУФТЫ АСБЕСТОЦЕМЕНТНЫ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ДЛЯ БЕЗНАПОРНЫХ ТРУБОПРОВОДОВ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Технические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ru-RU"/>
        </w:rPr>
        <w:t>услов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Asbestos cement pipes and couplings for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lang w:val="en-US" w:eastAsia="ru-RU"/>
        </w:rPr>
        <w:t>non-pressure  pipe lines. Specification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  </w:t>
      </w:r>
      <w:r>
        <w:rPr>
          <w:rFonts w:eastAsia="Arial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КП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 xml:space="preserve"> 57 8630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  <w:lang w:val="en-US"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ата введения 1982-01-0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ИНФОРМАЦИОННЫЕ ДАННЫЕ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РАЗРАБОТАН И ВНЕСЕН Министерством промышленности строительных материалов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ЗРАБОТЧИ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.Н. Иорамашвили канд. техн. наук (руководитель темы); Н.И.Зельвянская; Э.М.Кудрякова; Л.М.Лейбенгруб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УТВЕРЖДЕН И ВВЕДЕН В ДЕЙСТВИЕ Постановлением Государственного строительного комитета от 25.06.80 № 9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ВЗАМЕН ГОСТ 1839-7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ССЫЛОЧНЫЕ НОРМАТИВНО-ТЕХНИЧЕСКИЕ ДОКУМЕН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   </w:t>
      </w:r>
    </w:p>
    <w:tbl>
      <w:tblPr>
        <w:tblW w:w="6964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901"/>
        <w:gridCol w:w="3063"/>
      </w:tblGrid>
      <w:tr>
        <w:trPr/>
        <w:tc>
          <w:tcPr>
            <w:tcW w:w="3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означение НТД, на который дана ссы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омер пункта</w:t>
            </w:r>
          </w:p>
        </w:tc>
      </w:tr>
      <w:tr>
        <w:trPr/>
        <w:tc>
          <w:tcPr>
            <w:tcW w:w="3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ОСТ 11310-81</w:t>
            </w:r>
          </w:p>
        </w:tc>
        <w:tc>
          <w:tcPr>
            <w:tcW w:w="3063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.5, 4.8, 5.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Переиздание ноябрь 1991 г. с Изменением № 1, 2, утвержденными в апреле 1987 г., августе 1990 г. (ИУС 12-87, 12-90)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ВНЕСЕНО Изменение N 3, утвержденное Межгосударственной научно-технической комиссией по стандартизации, техническому нормированию и сертификации в строительстве (МНТКС) 14.05.96, введенное в действие с 01.10.96 и опубликованное в ИУС № 12 1996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Изменения внесены юридическим бюро "Кодекс" по тексту ИУС № 12 1996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стоящий стандарт распространяется на асбестоцементные трубы и муфты к ним, предназначаемые для устройства наружных трубопроводов безнапорной канализации, дренажных коллекторов мелиоративных систем и прокладки кабелей телефонной связ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. Форма и размер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1. Форма труб должна соответствовать указанной на черт. 1, а размеры - указанным в табл. 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46697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ерт.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978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401"/>
        <w:gridCol w:w="1440"/>
        <w:gridCol w:w="13"/>
        <w:gridCol w:w="1270"/>
        <w:gridCol w:w="1440"/>
        <w:gridCol w:w="13"/>
        <w:gridCol w:w="1401"/>
      </w:tblGrid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ый прохо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метр</w:t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лщина ст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04775" cy="123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3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енний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4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78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 Размеры внутренних диаметров являются справоч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127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53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50; 3950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127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</w:t>
            </w:r>
          </w:p>
        </w:tc>
        <w:tc>
          <w:tcPr>
            <w:tcW w:w="1453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50; 3950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127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9</w:t>
            </w:r>
          </w:p>
        </w:tc>
        <w:tc>
          <w:tcPr>
            <w:tcW w:w="1453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0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1270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1453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0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0</w:t>
            </w:r>
          </w:p>
        </w:tc>
      </w:tr>
      <w:tr>
        <w:trPr/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12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8</w:t>
            </w:r>
          </w:p>
        </w:tc>
        <w:tc>
          <w:tcPr>
            <w:tcW w:w="145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0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. Выпуск труб условным проходом свыше 150 мм до 1 января 1984 г. производится по заказу потребителя с согласия изготов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2. Отклонения размеров труб от номинальных не должны превышать значений, указанных в табл. 2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925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113"/>
        <w:gridCol w:w="2461"/>
        <w:gridCol w:w="1767"/>
        <w:gridCol w:w="1584"/>
      </w:tblGrid>
      <w:tr>
        <w:trPr/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ход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лонения</w:t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наружному диаметру труб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толщине стенки</w:t>
            </w:r>
          </w:p>
        </w:tc>
        <w:tc>
          <w:tcPr>
            <w:tcW w:w="158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длине трубы</w:t>
            </w:r>
          </w:p>
        </w:tc>
      </w:tr>
      <w:tr>
        <w:trPr/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±2,5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±1,5</w:t>
            </w:r>
          </w:p>
        </w:tc>
        <w:tc>
          <w:tcPr>
            <w:tcW w:w="158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50,0</w:t>
            </w:r>
          </w:p>
        </w:tc>
      </w:tr>
      <w:tr>
        <w:trPr/>
        <w:tc>
          <w:tcPr>
            <w:tcW w:w="11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±3,0</w:t>
            </w:r>
          </w:p>
        </w:tc>
        <w:tc>
          <w:tcPr>
            <w:tcW w:w="176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±2,0</w:t>
            </w:r>
          </w:p>
        </w:tc>
        <w:tc>
          <w:tcPr>
            <w:tcW w:w="1584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. Плюсовой допуск на толщину стенки трубы приведен как справочный и не является браковочным признак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3. Форма и размеры муфт должны соответствовать указанным на черт. 2 и в табл. 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066925" cy="1971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Черт. 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926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388"/>
        <w:gridCol w:w="1361"/>
        <w:gridCol w:w="14"/>
        <w:gridCol w:w="1426"/>
        <w:gridCol w:w="14"/>
        <w:gridCol w:w="1427"/>
        <w:gridCol w:w="1296"/>
      </w:tblGrid>
      <w:tr>
        <w:trPr/>
        <w:tc>
          <w:tcPr>
            <w:tcW w:w="13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ый проход</w:t>
            </w:r>
          </w:p>
        </w:tc>
        <w:tc>
          <w:tcPr>
            <w:tcW w:w="2801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метр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олщина ст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6200" cy="16192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222" r="-47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уб</w:t>
            </w:r>
          </w:p>
        </w:tc>
        <w:tc>
          <w:tcPr>
            <w:tcW w:w="136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й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нутре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905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92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* Размеры наружных диаметров муфт являются справоч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42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2</w:t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8</w:t>
            </w:r>
          </w:p>
        </w:tc>
        <w:tc>
          <w:tcPr>
            <w:tcW w:w="142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2</w:t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142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6</w:t>
            </w:r>
          </w:p>
        </w:tc>
        <w:tc>
          <w:tcPr>
            <w:tcW w:w="1440" w:type="dxa"/>
            <w:gridSpan w:val="2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4</w:t>
            </w:r>
          </w:p>
        </w:tc>
        <w:tc>
          <w:tcPr>
            <w:tcW w:w="142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9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</w:tc>
      </w:tr>
      <w:tr>
        <w:trPr/>
        <w:tc>
          <w:tcPr>
            <w:tcW w:w="1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75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7</w:t>
            </w:r>
          </w:p>
        </w:tc>
        <w:tc>
          <w:tcPr>
            <w:tcW w:w="1440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142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9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4. Отклонения размеров муфт от номинальных не должны превышать значений, указанных в табл. 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820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1060"/>
        <w:gridCol w:w="2461"/>
        <w:gridCol w:w="1702"/>
        <w:gridCol w:w="1597"/>
      </w:tblGrid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ход</w:t>
            </w:r>
          </w:p>
        </w:tc>
        <w:tc>
          <w:tcPr>
            <w:tcW w:w="576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клонения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руб</w:t>
            </w:r>
          </w:p>
        </w:tc>
        <w:tc>
          <w:tcPr>
            <w:tcW w:w="246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внутреннему диаметр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толщине стенки</w:t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 длине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+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1,0</w:t>
            </w:r>
          </w:p>
        </w:tc>
        <w:tc>
          <w:tcPr>
            <w:tcW w:w="1702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±2,0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±1,5</w:t>
            </w:r>
          </w:p>
        </w:tc>
        <w:tc>
          <w:tcPr>
            <w:tcW w:w="159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±3,0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±3,0</w:t>
            </w:r>
          </w:p>
        </w:tc>
        <w:tc>
          <w:tcPr>
            <w:tcW w:w="170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1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6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5. Условное обозначение асбестоцементных труб для безнапорных трубопроводов должно состоять из буквенного обозначения БНТ, условного прохода в миллиметрах и обозначения настоящего станда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 условного обозначения трубы условным проходом 10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НТ 100 ГОСТ 1839-8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словное обозначение муфты для соединения труб должно состоять из буквенного обозначения БНМ, условного прохода трубы, для которой предназначается муфта, в мм и обозначения настоящего станда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р условного обозначения муфты труб условным проходом 40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НМ 400 ГОСТ 1839-80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2. Технические требова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1. Трубы и муфты должны выпускаться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2. Трубы и муфты должны быть прямыми цилиндрической формы. Отклонение от прямолинейности труб не должно превышать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2 мм - для труб длиной 2950 мм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6 мм -  "   "     "    395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3. Трубы и муфты не должны иметь трещин, обломов и рассло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4. На наружной поверхности труб и муфт допускаются отпечатки технического сукна и сдиры глубиной не более 2 мм, а на внутренней поверхности - отпечатки накатанной поверхности форматных скало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5. (Исключен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6. Трубы и муфты должны быть водонепроницаемы и при испытании их гидравлическим давлением на наружной поверхности не должны появляться признаки проникания вод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еличина испытательного гидравлического давления для труб и муфт должна быть не менее 0,4 МПа (4 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, а для труб и муфт высшей категории качества - не менее 0,6 МПа (6 </w:t>
      </w: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04825" cy="2000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7. Образцы труб при испытании на раздавливание в водонасыщенном состоянии должны выдерживать нагрузки, указанные в табл. 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833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474"/>
        <w:gridCol w:w="4359"/>
      </w:tblGrid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ый проход труб, 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имальная нагрузка при испытании образцов труб на раздавливание, Н (кг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9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08 (460)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20 (400)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36 (320)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9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16 (420)</w:t>
            </w:r>
          </w:p>
        </w:tc>
      </w:tr>
      <w:tr>
        <w:trPr/>
        <w:tc>
          <w:tcPr>
            <w:tcW w:w="2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5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900 (500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бразцы труб высшей категории качества при испытании на раздавливание в водонасыщенном состоянии должны выдерживать нагрузки, указанные в табл. 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6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833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487"/>
        <w:gridCol w:w="4346"/>
      </w:tblGrid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ловный проход труб, м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имальная нагрузка при испытании образцов труб на раздавливание, Н (кгс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4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3 (540)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67 (470)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46 (370)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02 (490)</w:t>
            </w:r>
          </w:p>
        </w:tc>
      </w:tr>
      <w:tr>
        <w:trPr/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4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3 (540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8. Минимальная разрушающая нагрузка при испытании труб на изгиб в Н (кгс) должна быть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труб условным проходом 100 мм - 1764 (180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   "      "       "      150 мм - 3920 (400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труб высшей категории качества: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ля труб условным проходом 100 мм - 2254 (230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   "     "        "      150 мм - 4704 (480);</w:t>
      </w:r>
    </w:p>
    <w:p>
      <w:pPr>
        <w:pStyle w:val="Normal"/>
        <w:shd w:fill="FFFFFF" w:val="clear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9. (Исключен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3. Требования безопасност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1. (Исключен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2. При проведении контроля и испытаний должны быть предусмотрены меры, обеспечивающие безопасность обслуживающего персонала и других лиц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1).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4. Правила прием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1. Каждая партия труб и муфт должна быть принята службой технического контроля предприятия-изготовителя в соответствии с требованиями настоящего станда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3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2. Приемка труб и муфт производится партиями. Размер партии устанавливается в количестве сменной выработки одной технологической лин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состав партии должны входить трубы (муфты) одного диаметр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2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3. Правила приемки - по ГОСТ 30301-9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3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4. При проведении инспекционных проверок и контроля потребителем порядок отбора, число отбираемых труб и муфт (объем выборки) и оценка результатов контроля - по ГОСТ 30301-9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3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5., 4.6, 4.7. (Исключены, Изм. № 3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8. (Исключен, Изм. № 2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5. Методы испыта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1. Проверка внешнего вида, формы, линейных размеров, прямолинейности, а также определение водонепроницаемости, нагрузки при раздавливании и изгибе труб должны производиться по ГОСТ 11310-9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6. Маркировка, хранение и транспортирова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1. На наружной поверхности каждой трубы должны быть нанесены краской: товарный знак или наименование предприятия-изготовителя, номер партии и условное обозначение трубы, а также надпись "не бросать", а на каждой муфте - условный проход трубы, для которой предназначена муфта, и номер парти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наружной поверхности не менее чем 10% труб и муфт от партии должен быть нанесен краской штамп ОТК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2. Предприятие-изготовитель должно гарантировать соответствие труб и муфт требованиям настоящего стандарта и сопровождать каждую партию документом, удостоверяющим их качество, в котором указывают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а) наименование и адрес предприятия-изготовител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) номер и дату выдачи документ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) номер партии труб, условное обозначение, общее количество в штуках и метра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г) номер партии муфт, условное обозначение, количество муфт в штука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) результаты испытаний труб (муфт)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е) обозначение настоящего стандарт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3. При хранении трубы и муфты должны быть уложены в штабели на ровную площадку по диаметрам: трубы - горизонтальными, а муфты - вертикальными ряд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неровной площадке под нижний ряд труб должны быть уложены деревянные подкладки. Нижний ряд труб должен быть закреплен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4. Трубы и муфты, перевозимые железнодорожным транспортом, должны быть уложены в специальные контейнеры. Допускается перевозка труб и муфт без контейнеров, при этом размещение их должно производиться в соответствии с техническими условиями на размещение и крепление асбестоцементных труб в четырехосных полувагонах, утвержденными Министерством путем сообщения СССР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Измененная редакция, Изм. № 1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5. При перевозке другим видом транспорта трубы должны быть плотно закрепле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возка труб в самосвалах запрещае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6. При погрузке и разгрузке не допускается ударять по трубам и муфтам, а также сбрасывать их с какой бы то ни было высот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правочно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правочная масса 1 пог. м труб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807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2945"/>
        <w:gridCol w:w="3862"/>
      </w:tblGrid>
      <w:tr>
        <w:trPr/>
        <w:tc>
          <w:tcPr>
            <w:tcW w:w="2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й диаметр труб, мм</w:t>
            </w:r>
          </w:p>
        </w:tc>
        <w:tc>
          <w:tcPr>
            <w:tcW w:w="3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очная масса 1 пог. м труб, кг</w:t>
            </w:r>
          </w:p>
        </w:tc>
      </w:tr>
      <w:tr>
        <w:trPr/>
        <w:tc>
          <w:tcPr>
            <w:tcW w:w="294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8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,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8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8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3862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294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38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,5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Справочная масса одной муф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 </w:t>
      </w:r>
    </w:p>
    <w:tbl>
      <w:tblPr>
        <w:tblW w:w="6611" w:type="dxa"/>
        <w:jc w:val="left"/>
        <w:tblInd w:w="0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3063"/>
        <w:gridCol w:w="3548"/>
      </w:tblGrid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ружный диаметр труб, мм</w:t>
            </w:r>
          </w:p>
        </w:tc>
        <w:tc>
          <w:tcPr>
            <w:tcW w:w="3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правочная масса одной муфты, кг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35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</w:t>
            </w:r>
          </w:p>
        </w:tc>
        <w:tc>
          <w:tcPr>
            <w:tcW w:w="35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1</w:t>
            </w:r>
          </w:p>
        </w:tc>
        <w:tc>
          <w:tcPr>
            <w:tcW w:w="35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7</w:t>
            </w:r>
          </w:p>
        </w:tc>
        <w:tc>
          <w:tcPr>
            <w:tcW w:w="3548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6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2</w:t>
            </w:r>
          </w:p>
        </w:tc>
        <w:tc>
          <w:tcPr>
            <w:tcW w:w="35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мечание. При расчете массы труб принята влажность 15%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20:00Z</dcterms:created>
  <dc:creator>Fujitsu</dc:creator>
  <dc:description/>
  <dc:language>en-US</dc:language>
  <cp:lastModifiedBy>Fujitsu</cp:lastModifiedBy>
  <dcterms:modified xsi:type="dcterms:W3CDTF">2013-05-22T20:22:00Z</dcterms:modified>
  <cp:revision>1</cp:revision>
  <dc:subject/>
  <dc:title/>
</cp:coreProperties>
</file>